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определения льготной категории ( малообеспеченных, многодетных, ивалидов) у школьников, неподтвержденных Горцентром, и иногородних школьников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образовательное учреждение формирует пакет документов, предоставленных по перечню и заявление родител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правляет в отдел социальной защиты населения администрации района по месту нахождения образовательного учреждения в Санкт-Петербург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ЗН проверяет категорию, список подтверждённых направляет в отдел образования (копию в О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рядок определения льготной катег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туб. инфицированных, хронических больных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огородних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робная выписка о состоянии здоровья ребёнка (из тубдиспансера, амбулатории или поликлиники по месту жительства) представляется в медкабинет  О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работник ОУ на выписке ставит отметку о школе, классе и свою подпи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одители относят выписку руководителю поликлиники, к которой прикреплена школа, для внесения в регистр в установленном порядке (27 детская поликлини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ают заявление в ОУ на пит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58:00Z</dcterms:created>
  <dc:creator>Пользователь</dc:creator>
  <dc:description/>
  <cp:keywords/>
  <dc:language>en-US</dc:language>
  <cp:lastModifiedBy>Пользователь</cp:lastModifiedBy>
  <cp:lastPrinted>2009-10-09T13:02:00Z</cp:lastPrinted>
  <dcterms:modified xsi:type="dcterms:W3CDTF">2009-10-09T09:58:00Z</dcterms:modified>
  <cp:revision>2</cp:revision>
  <dc:subject/>
  <dc:title>Порядок определения льготной категории ( малообеспеченных, многодетных, ивалидов) у школьников, неподтвержденных Горцентром, и иногородних школьников:</dc:title>
</cp:coreProperties>
</file>